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MAYIS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 xml:space="preserve">         :</w:t>
      </w:r>
      <w:r>
        <w:rPr>
          <w:rFonts w:cs="Arial" w:ascii="Arial" w:hAnsi="Arial"/>
          <w:bCs/>
          <w:sz w:val="22"/>
          <w:szCs w:val="22"/>
        </w:rPr>
        <w:t>1</w:t>
      </w:r>
    </w:p>
    <w:p>
      <w:pPr>
        <w:pStyle w:val="Normal"/>
        <w:rPr>
          <w:rFonts w:ascii="Arial" w:hAnsi="Arial" w:cs="Arial"/>
          <w:sz w:val="22"/>
          <w:szCs w:val="22"/>
        </w:rPr>
      </w:pPr>
      <w:r>
        <w:rPr>
          <w:rFonts w:cs="Arial" w:ascii="Arial" w:hAnsi="Arial"/>
          <w:b/>
          <w:sz w:val="22"/>
          <w:szCs w:val="22"/>
        </w:rPr>
        <w:t xml:space="preserve">TOPLANTI NO </w:t>
        <w:tab/>
        <w:tab/>
        <w:t xml:space="preserve">         :</w:t>
      </w:r>
      <w:r>
        <w:rPr>
          <w:rFonts w:cs="Arial" w:ascii="Arial" w:hAnsi="Arial"/>
          <w:sz w:val="22"/>
          <w:szCs w:val="22"/>
        </w:rPr>
        <w:t>2</w:t>
      </w:r>
    </w:p>
    <w:p>
      <w:pPr>
        <w:pStyle w:val="Normal"/>
        <w:jc w:val="both"/>
        <w:rPr/>
      </w:pPr>
      <w:r>
        <w:rPr>
          <w:rFonts w:cs="Arial" w:ascii="Arial" w:hAnsi="Arial"/>
          <w:b/>
          <w:bCs/>
          <w:sz w:val="22"/>
          <w:szCs w:val="22"/>
        </w:rPr>
        <w:t>BİRLEŞİM NO</w:t>
        <w:tab/>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  :</w:t>
      </w:r>
      <w:r>
        <w:rPr>
          <w:rFonts w:cs="Arial" w:ascii="Arial" w:hAnsi="Arial"/>
          <w:sz w:val="22"/>
          <w:szCs w:val="22"/>
        </w:rPr>
        <w:t xml:space="preserve">06 Mayıs 2024 Pazartesi     </w:t>
      </w:r>
    </w:p>
    <w:p>
      <w:pPr>
        <w:pStyle w:val="Normal"/>
        <w:jc w:val="both"/>
        <w:rPr/>
      </w:pPr>
      <w:r>
        <w:rPr>
          <w:rFonts w:cs="Arial" w:ascii="Arial" w:hAnsi="Arial"/>
          <w:b/>
          <w:sz w:val="22"/>
          <w:szCs w:val="22"/>
        </w:rPr>
        <w:t>BİRLEŞİMİN YAPILACAĞI SAAT:</w:t>
      </w:r>
      <w:r>
        <w:rPr>
          <w:rFonts w:cs="Arial" w:ascii="Arial" w:hAnsi="Arial"/>
          <w:sz w:val="22"/>
          <w:szCs w:val="22"/>
        </w:rPr>
        <w:t>11:00</w:t>
      </w:r>
    </w:p>
    <w:p>
      <w:pPr>
        <w:pStyle w:val="Normal"/>
        <w:jc w:val="both"/>
        <w:rPr/>
      </w:pPr>
      <w:r>
        <w:rPr>
          <w:rFonts w:cs="Arial" w:ascii="Arial" w:hAnsi="Arial"/>
          <w:b/>
          <w:sz w:val="22"/>
          <w:szCs w:val="22"/>
        </w:rPr>
        <w:t>BİRLEŞİMİN YAPILACAĞI YER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ÖZEL İDARESİNİN 2023 YILINA AİT GELİR VE GİDER KESİN HESAP CETVELLERİNİN, 5302 SAYILI İL ÖZEL İDARESİ KANUNUNUN 47. MADDESİ HÜKÜMLERİ UYARINCA TETKİK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ŞAVŞAT İLÇESİNE BAĞLI PINARLI KÖYÜ SINIRLARI İÇERİSİNDE FEVZİ YAŞAR TARAFINDAN YAPIMI PLANLANAN “OTEL ALANI” PROJESİNE AİT HAZIRLANAN UYGULAMA İMAR PLANI İLE NAZIM İMAR PLANININ, 5302 SAYILI İL ÖZEL İDARESİ KANUNUNUN 10/c. MADDESİ HÜKÜMLERİ UYARINCA ONAYLANMASI İLE İLGİLİ İMAR VE BAYINDIRLIK KOMİSYONU RAPORUNUN GÖRÜŞÜLMESİ.</w:t>
      </w:r>
    </w:p>
    <w:p>
      <w:pPr>
        <w:pStyle w:val="TextBody"/>
        <w:ind w:left="51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GENEL MECİLİSİMİZİN 08/03/2024 TARİH VE 47 SAYILI KARARI İLE ONAYLANAN, ARTVİN İLİ KEMALPAŞA İLÇESİNE BAĞLI SARP KÖYÜ SINIRLARI İÇERİSİNDE YER ALAN “YOL VE OTOPARK” OLARAK PLANLANMIŞ OLAN ALANIN “SARP GÜMRÜK ALANI”NA DAHİL EDİLMESİ PROJESİNE ASKI SÜRESİ İÇERİSİNDE YAPILAN İTİRAZI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BORÇKA İLÇESİNE BAĞLI EFELER KÖYÜ SINIRLARI İÇERİSİNDE FEHMİ AVCI TARAFINDAN YAPIMI PLANLANAN “OTEL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ARTVİN İL ÖZEL İDARESİNE AİT ŞAVŞAT İLÇESİ, YENİKÖY MAHALLESİNDE BULUNAN TAPUDA 113 ADA VE 12 NOLU PARSELDE KAYITLI “BETONARME 7 KATLI BİNA VE ARSA” NİTELİĞİNDEKİ TAŞINMAZIN, 5302 SAYILI İL ÖZEL İDARESİ KANUNUNUN 10/f. MADDESİ HÜKÜMLERİ UYARINCA SATIŞINI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ARTVİN İL ÖZEL İDARESİNE AİT ARTVİN İLİ MURGUL İLÇESİ GÖKTAŞ MAHALLESİNDE BULUNAN TAŞINMAZ İL GENEL MECLİSİMİZİN 07/07/2023 TARİH VE 95 SAYILI KARARI İLE SPORTİF FAALİYETLERDE KULLANILMAK ÜZERE MURGUL BELEDİYE BAŞKANLIĞI ADINA YAPILAN TAHSİSİN İPTAL EDİLEREK, 5302 SAYILI İL ÖZEL İDARESİ KANUNUNUN 10/f. MADDESİ HÜKÜMLERİ UYARINCA ARTVİN İL MİLLİ EĞİTİM MÜDÜRLÜĞÜNE TAHSİS EDİLMESİ.</w:t>
      </w:r>
    </w:p>
    <w:p>
      <w:pPr>
        <w:pStyle w:val="ListeParagraf"/>
        <w:jc w:val="center"/>
        <w:rPr>
          <w:rFonts w:ascii="Arial" w:hAnsi="Arial" w:cs="Arial"/>
          <w:b/>
          <w:b/>
          <w:sz w:val="22"/>
          <w:szCs w:val="22"/>
        </w:rPr>
      </w:pPr>
      <w:r>
        <w:rPr>
          <w:rFonts w:cs="Arial" w:ascii="Arial" w:hAnsi="Arial"/>
          <w:b/>
          <w:sz w:val="22"/>
          <w:szCs w:val="22"/>
        </w:rPr>
        <w:t>./..</w:t>
      </w:r>
    </w:p>
    <w:p>
      <w:pPr>
        <w:pStyle w:val="ListeParagraf"/>
        <w:jc w:val="center"/>
        <w:rPr>
          <w:rFonts w:ascii="Arial" w:hAnsi="Arial" w:cs="Arial"/>
          <w:b/>
          <w:b/>
          <w:sz w:val="22"/>
          <w:szCs w:val="22"/>
        </w:rPr>
      </w:pPr>
      <w:r>
        <w:rPr>
          <w:rFonts w:cs="Arial" w:ascii="Arial" w:hAnsi="Arial"/>
          <w:b/>
          <w:sz w:val="22"/>
          <w:szCs w:val="22"/>
        </w:rPr>
        <w:t>-2-</w:t>
      </w:r>
    </w:p>
    <w:p>
      <w:pPr>
        <w:pStyle w:val="ListeParagraf"/>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 ÖZEL İDARESİNCE ÖN PROJESİ HAZIRLANAN, İLİMİZ YUSUFELİ İLÇESİNE BAĞLI ÇELTİKDÜZÜ, ÇEVRELİ, IRMAKYANI, İŞHAN, MEŞECİK, TEKKALE İLE YENİKÖY KÖYLERİNİN İÇME SUYU İHTİYAÇLARINDA KULLANILMAK ÜZERE MEMBA TAHSİSİ YAPIL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YUSUFELİ İLÇESİNE BAĞLI DEREİÇİ KÖYÜ SINIRLARI İÇERİSİNDE ÇEVRE, ŞEHİRCİLİK VE İKLİM DEĞİŞİKLİĞİ MÜDÜRLÜĞÜ TARAFINDAN YAPIMI PLANLANAN “REZERV YAPI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VE İLÇE İNSAN HAKLARI KURULLARININ KURULUŞ, GÖREV VE ÇALIŞMA ESASLARI HAKKINDAKİ YÖNETMELİĞİN 5. MADDESİ GEREĞİNCE İL İNSAN HAKLARI KURULUNDA GÖREV ALMAK ÜZERE 1 ÜYE BELİRLEN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İLİMİZ MERKEZ İLÇESİ ŞEHİTLİK KÖYÜ MEVKİİNDE DSİ BÖLGE MÜDÜRLÜĞÜ MÜLKİYETİNDE BULUNAN DEPO-2 SAHA İÇERİSİNDE 83.737 M²’LİK ALANDA BULUNAN YAKLAŞIK 1.155.000 M3’LÜK HARFİYAT MALZEMENİN 10 YIL İÇERİSİNDE SAHADAN KALDIRILMASI ŞARTIYLA İHALESİ İÇİN YAPILAN TEKLİFİN SÖZLEŞME HÜKÜMLERİNDEN KAYNAKLI TEREDDÜT OLUŞTUĞUNDAN GÜNDEME ALINMA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SARP SINIR KAPISINDAN GEÇEN YOLCULARIN, ARAÇLARIN ÜLKE İÇİNE NAKİL İŞLEMLERİ, GEÇİŞ SIRASINDAKİ DURAKSAMALAR VE YOLCU NAKİL ARAÇLARININ BİR DÜZEN İÇERİSİNDE YAPILMASINA BAĞLI OLARAK KAMU GÜVENLİĞİNİ TEKHİKEYE SOKACAK OLAYLARIN OLUŞMA RİSKİNİN ORTADAN KALDIRILMASI İÇİN GEREKLİ TEDBİRLERİN ALI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ÖZEL İDARESİNİN 2023 YILINA AİT GELİR VE GİDER KESİN HESAP CETVELLERİNİN, 5302 SAYILI İL ÖZEL İDARESİ KANUNUNUN 47. MADDESİ HÜKÜMLERİ UYARINCA TASDİKİ İLE İLGİLİ PLAN VE BÜTÇE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jc w:val="center"/>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ListeParagraf"/>
        <w:rPr>
          <w:rFonts w:ascii="Arial" w:hAnsi="Arial" w:cs="Arial"/>
          <w:sz w:val="22"/>
          <w:szCs w:val="22"/>
        </w:rPr>
      </w:pPr>
      <w:r>
        <w:rPr>
          <w:rFonts w:cs="Arial" w:ascii="Arial" w:hAnsi="Arial"/>
          <w:sz w:val="22"/>
          <w:szCs w:val="22"/>
        </w:rPr>
      </w:r>
    </w:p>
    <w:p>
      <w:pPr>
        <w:pStyle w:val="ListeParagraf"/>
        <w:rPr>
          <w:rFonts w:ascii="Arial" w:hAnsi="Arial" w:cs="Arial"/>
          <w:sz w:val="21"/>
          <w:szCs w:val="21"/>
        </w:rPr>
      </w:pPr>
      <w:r>
        <w:rPr>
          <w:rFonts w:cs="Arial" w:ascii="Arial" w:hAnsi="Arial"/>
          <w:sz w:val="21"/>
          <w:szCs w:val="21"/>
        </w:rPr>
      </w:r>
    </w:p>
    <w:p>
      <w:pPr>
        <w:pStyle w:val="ListeParagraf"/>
        <w:rPr>
          <w:rFonts w:ascii="Arial" w:hAnsi="Arial" w:cs="Arial"/>
          <w:sz w:val="21"/>
          <w:szCs w:val="21"/>
        </w:rPr>
      </w:pPr>
      <w:r>
        <w:rPr>
          <w:rFonts w:cs="Arial" w:ascii="Arial" w:hAnsi="Arial"/>
          <w:sz w:val="21"/>
          <w:szCs w:val="21"/>
        </w:rPr>
      </w:r>
    </w:p>
    <w:p>
      <w:pPr>
        <w:pStyle w:val="TextBody"/>
        <w:rPr>
          <w:rFonts w:ascii="Arial" w:hAnsi="Arial" w:cs="Arial"/>
          <w:sz w:val="20"/>
          <w:szCs w:val="21"/>
        </w:rPr>
      </w:pPr>
      <w:r>
        <w:rPr>
          <w:rFonts w:cs="Arial" w:ascii="Arial" w:hAnsi="Arial"/>
          <w:sz w:val="20"/>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Hakan MAKAR</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Balk2Char">
    <w:name w:val="Başlık 2 Char"/>
    <w:basedOn w:val="VarsaylanParagrafYazTipi"/>
    <w:qFormat/>
    <w:rPr>
      <w:b/>
      <w:sz w:val="28"/>
    </w:rPr>
  </w:style>
  <w:style w:type="character" w:styleId="Balk9Char">
    <w:name w:val="Başlık 9 Char"/>
    <w:basedOn w:val="VarsaylanParagrafYazTipi"/>
    <w:qFormat/>
    <w:rPr>
      <w:rFonts w:ascii="Arial" w:hAnsi="Arial" w:cs="Arial"/>
      <w:b/>
      <w:sz w:val="25"/>
    </w:rPr>
  </w:style>
  <w:style w:type="character" w:styleId="GvdeMetni2Char">
    <w:name w:val="Gövde Metni 2 Char"/>
    <w:basedOn w:val="VarsaylanParagrafYazTipi"/>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4-05-09T10:05:00Z</cp:lastPrinted>
  <dcterms:modified xsi:type="dcterms:W3CDTF">2024-05-22T11:24:00Z</dcterms:modified>
  <cp:revision>2411</cp:revision>
  <dc:subject/>
  <dc:title>T</dc:title>
</cp:coreProperties>
</file>